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L SÉ SPIRITUAL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l Sé spirituale è come un frammento di un vetro rotto. Dove c’è luce, la riflette. Così che noi stessi sembriamo quasi sorgenti di luce e di amore. Anche sorgenti di potere, e di forza creativa e di libertà che impieghiamo in e sotto Dio quali parti del Suo potere e della Sua libertà. In questa libertà la nostra paura svanisce e tutto il nostro sé è sempre più concentrato sul punto di luce che costituisce la nostra vera vit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o diventa la casa alla quale facciamo continuamente ritorno non appena siamo liberi dai piccoli dettagli che costituiscono la routine della vita. In questa casa la nostra pace è assoluta, una gioia tranquilla riempie i nostri cuori come se tutto il nostro essere fosse amore e gratitudine, … un’anticipazione, qui e ora, della vita eterna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 volte la radianza è calda e rilassante, a volte quasi dolorosa, come i fari troppo brillanti di un’automobile che ci viene incontro di notte. Ancora, c’è un debole bagliore come di braci, che dura per ore sotto la superficie delle faccende quotidian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esercizio del potere è quasi senza sforzo. Se soltanto teniamo pulito il frammento di specchio, questo accenderà una fiamma fuori di noi. Questo fiume di luce riflessa erode montagne di inerzia e di paura, e crea le vie per la realizzazione dei miracoli di Di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n questa luce, la […] del Sé essenziale, che ci differenzia da qualsiasi altro essere, entra dentro di noi, pretende di affermarsi sull’altro sé, conformista a mo’ di pecora. Sussistendo le condizioni adatte, cresce e fiorisce, le sue foglie e fiori propri a lui solo … una perfetta manifestazione, nell’ambito dei suoi limiti, di Dio stes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l Sé spiritual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2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8-14T12:16:00Z</dcterms:modified>
  <cp:revision>4</cp:revision>
  <dc:subject/>
  <dc:title/>
</cp:coreProperties>
</file>